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C0C0C0"/>
        </w:rPr>
      </w:pPr>
      <w:r>
        <w:rPr>
          <w:color w:val="C0C0C0"/>
        </w:rPr>
        <w:t>COMUNICATO STAMPA</w:t>
      </w:r>
    </w:p>
    <w:p>
      <w:pPr>
        <w:pStyle w:val="Testosegnaposto2"/>
        <w:numPr>
          <w:ilvl w:val="0"/>
          <w:numId w:val="0"/>
        </w:numPr>
        <w:ind w:left="0" w:hanging="0"/>
        <w:outlineLvl w:val="9"/>
        <w:rPr>
          <w:rFonts w:ascii="Arial" w:hAnsi="Arial" w:cs="Arial"/>
          <w:b/>
          <w:b/>
          <w:bCs/>
          <w:color w:val="C0C0C0"/>
        </w:rPr>
      </w:pPr>
      <w:r>
        <w:rPr>
          <w:rFonts w:cs="Arial" w:ascii="Arial" w:hAnsi="Arial"/>
          <w:b/>
          <w:bCs/>
          <w:color w:val="C0C0C0"/>
        </w:rPr>
      </w:r>
    </w:p>
    <w:p>
      <w:pPr>
        <w:pStyle w:val="Testosegnaposto2"/>
        <w:numPr>
          <w:ilvl w:val="0"/>
          <w:numId w:val="0"/>
        </w:numPr>
        <w:ind w:left="0" w:hanging="0"/>
        <w:jc w:val="center"/>
        <w:outlineLvl w:val="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segnaposto2"/>
        <w:numPr>
          <w:ilvl w:val="0"/>
          <w:numId w:val="0"/>
        </w:numPr>
        <w:spacing w:lineRule="atLeast" w:line="320"/>
        <w:ind w:left="0" w:hanging="0"/>
        <w:jc w:val="both"/>
        <w:outlineLvl w:val="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IENDE INFORMATICHE TRENTINE, VENETE E FRIULANE A CONFRONTO</w:t>
      </w:r>
    </w:p>
    <w:p>
      <w:pPr>
        <w:pStyle w:val="Testosegnaposto2"/>
        <w:numPr>
          <w:ilvl w:val="0"/>
          <w:numId w:val="0"/>
        </w:numPr>
        <w:spacing w:lineRule="atLeast" w:line="320"/>
        <w:ind w:left="0" w:hanging="0"/>
        <w:jc w:val="both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ccesso al Polo di Rovereto per la seconda edizione dell’ICT Speed Business Meeting</w:t>
      </w:r>
    </w:p>
    <w:p>
      <w:pPr>
        <w:pStyle w:val="Testosegnaposto2"/>
        <w:numPr>
          <w:ilvl w:val="0"/>
          <w:numId w:val="0"/>
        </w:numPr>
        <w:spacing w:lineRule="atLeast" w:line="3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>Con oltre 80 incontri tra 32 aziende informatiche trentine e startup venete e friulane, il Polo Tecnologico di Rovereto è stato per un giorno “culla” dell’ICT innovativo del Triveneto. Nel pomeriggio di ieri, martedì 17 novembre, ha chiuso i battenti con successo la seconda edizione dell’ICT Speed Business Meeting, incontro di matchmaking veloce tra startup e spinoff ed imprese affermate del settore ICT. Tra le 16 startup e spinoff trivenete e le 16 aziende ICT trentine si è sviluppata una contaminazione all’insegna dell’open innovation; “innovazione, collaborazione ed aggregazione” le parole chiave. Bilancio positivo, con oltre 80 incontri maturati tra le realtà imprenditoriali presenti, in media cinque incontri per azienda. L’iniziativa è stata promossa da Trentino Sviluppo e Informatica Trentina con il patrocinio del Tavolo Collaborazione territoriale ICT e con il supporto di qualificati attori pubblici e privati del Triveneto: H-farm, Veneto Innovazione, M31, Università di Padova, Università di Verona, Friuli Innovazione, Polo Tecnologico Pordenone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E’ bello vedere due società del sistema Provincia, come Trentino Sviluppo e Informatica Trentina – sottolinea Alessandro Olivi, vicepresidente e assessore allo Sviluppo Economico e Lavoro della Provincia autonoma di Trento - che mettono a fattor comune le proprie competenze e i propri network di imprese dandosi un comune obiettivo. E’ anche importante che le aziende informatiche del territorio possano cogliere momenti come questi per consolidare le proprie conoscenze oltre i confini locali, trovando partner ed avviando progetti congiunti. La prima edizione dell’ICT Speed Business Meeting ha portato a risultati molto concreti e la buona partecipazione di oggi testimonia come le aziende percepiscano la concreta utilità di iniziative come queste»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Giuseppe Angelini, presidente del Tavolo Collaborazione Territoriale ICT e imprenditore a sua volta, nel suo saluto iniziale ha ricordato come «le parole d’ordine di eventi come l’ICT Speed Business Meeting siano collaborazione ed aggregazione, fare rete quindi per stimolare l’innovazione»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«Scopo della giornata – sottolinea Luca Capra – vicedirettore dell’Area Innovazione e Nuove Imprese di Trentino Sviluppo - è proprio quello di contaminare aziende di territori limitrofi ma che non hanno spesso occasioni di potersi incontrare. Talvolta appare più semplice incontrare un’azienda straniera in occasione di company mission o di eventi fieristici»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disfazione espressa infine anche dai rappresentanti, pubblici e privati, di incubatori ed acceleratori d’impresa presenti all’evento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«Fare rete tra i parchi scientifici e tecnologici – spiega Elisa Micelli, responsabile dell’incubatore Techno Seed di Friuli Innovazione, che a Rovereto ha accompagnato tre realtà imprenditoriali innovative - è importante anche per realizzare iniziative come questa, a carattere sovra territoriale, finalizzata a favorire la messa in rete delle spinoff e startup del Friuli con le imprese ICT consolidate del Trentino. L’auspicio è quello che dopo questo primo incontro possano maturare le condizioni per future collaborazioni»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Ma partecipare a questi eventi vuol dire anche fare “scouting tecnologico” come evidenzia Roberto Dalbosco, responsabile comunicazione di M31 srl di Padova. «Siamo venuti all’ICT Speed Business Meeting - spiega - perché desideriamo avere una mappa il più dettagliata possibile delle idee tecnologiche emergenti sui territori. Questo perché crediamo nell’innovazione ed investiamo ogni giorno in imprese ad alto contenuto tecnologico, a fianco di inventori, imprenditori ed investitori, fungendo sia da incubatore, sia da acceleratore d’impresa, finanziando la crescita e lo sviluppo di nuove imprese»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i come questo servono anche a fare “rete” tra incubatori e acceleratori d’impresa, pubblici e privati, moltiplicando in questo modo le opportunità per le startup dei vari territori di entrare in contatto con altre realtà imprenditoriali di territori limitrofi. Anche così si promuove l’innovazione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magini ed interviste a cura dell’Ufficio stampa</w:t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24075" cy="1279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075" cy="1279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spacing w:before="480" w:after="0"/>
            <w:jc w:val="right"/>
            <w:rPr/>
          </w:pPr>
          <w:r>
            <w:rPr/>
            <w:drawing>
              <wp:inline distT="0" distB="0" distL="0" distR="0">
                <wp:extent cx="2785110" cy="4298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511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color w:val="808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segnaposto2">
    <w:name w:val="Testo segnaposto2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ＭＳ ゴシック" w:cs="Verdana"/>
      <w:sz w:val="24"/>
      <w:szCs w:val="24"/>
    </w:rPr>
  </w:style>
  <w:style w:type="paragraph" w:styleId="Nessunaspaziatura">
    <w:name w:val="Nessuna spaziatura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  <w:sz w:val="24"/>
      <w:szCs w:val="24"/>
    </w:rPr>
  </w:style>
  <w:style w:type="paragraph" w:styleId="Livellonota3">
    <w:name w:val="Livello nota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ＭＳ ゴシック" w:cs="Verdana"/>
      <w:sz w:val="24"/>
      <w:szCs w:val="24"/>
    </w:rPr>
  </w:style>
  <w:style w:type="paragraph" w:styleId="Livellonota4">
    <w:name w:val="Livello nota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ＭＳ ゴシック" w:cs="Verdana"/>
      <w:sz w:val="24"/>
      <w:szCs w:val="24"/>
    </w:rPr>
  </w:style>
  <w:style w:type="paragraph" w:styleId="Livellonota5">
    <w:name w:val="Livello nota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ＭＳ ゴシック" w:cs="Verdana"/>
      <w:sz w:val="24"/>
      <w:szCs w:val="24"/>
    </w:rPr>
  </w:style>
  <w:style w:type="paragraph" w:styleId="Livellonota6">
    <w:name w:val="Livello nota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ＭＳ ゴシック" w:cs="Verdana"/>
      <w:sz w:val="24"/>
      <w:szCs w:val="24"/>
    </w:rPr>
  </w:style>
  <w:style w:type="paragraph" w:styleId="Livellonota7">
    <w:name w:val="Livello nota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ＭＳ ゴシック" w:cs="Verdana"/>
      <w:sz w:val="24"/>
      <w:szCs w:val="24"/>
    </w:rPr>
  </w:style>
  <w:style w:type="paragraph" w:styleId="Livellonota8">
    <w:name w:val="Livello nota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ＭＳ ゴシック" w:cs="Verdana"/>
      <w:sz w:val="24"/>
      <w:szCs w:val="24"/>
    </w:rPr>
  </w:style>
  <w:style w:type="paragraph" w:styleId="Livellonota9">
    <w:name w:val="Livello nota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ＭＳ ゴシック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segnaposto21">
    <w:name w:val="testosegnaposto2"/>
    <w:basedOn w:val="Normal"/>
    <w:qFormat/>
    <w:pPr>
      <w:keepNext w:val="true"/>
      <w:tabs>
        <w:tab w:val="clear" w:pos="708"/>
        <w:tab w:val="left" w:pos="360" w:leader="none"/>
      </w:tabs>
    </w:pPr>
    <w:rPr>
      <w:rFonts w:ascii="Verdana" w:hAnsi="Verdana" w:eastAsia="Calibri" w:cs="Verdana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8:00Z</dcterms:created>
  <dc:creator>l.maffei</dc:creator>
  <dc:description/>
  <cp:keywords/>
  <dc:language>en-US</dc:language>
  <cp:lastModifiedBy>Modena Davide</cp:lastModifiedBy>
  <cp:lastPrinted>2015-11-14T10:39:00Z</cp:lastPrinted>
  <dcterms:modified xsi:type="dcterms:W3CDTF">2015-11-18T09:48:00Z</dcterms:modified>
  <cp:revision>13</cp:revision>
  <dc:subject/>
  <dc:title>Riva del Garda, 13 febbraio 2009</dc:title>
</cp:coreProperties>
</file>